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Dear friends and fami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ach year, 26,000 children die as a result of stillbirth in the United States. One in four pregnancies end in miscarriage. Another 19,000 children succumb to neo-natal death (death in the first few months of life) each year. Thousands of families leave the hospital each year without their child -- with empty arms, broken hearts, and a love for their deceased child that will never diminish. We lost our precious (son/daughter), (name), to stillbirth on (da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gether with the Edward SHARE Program and with other families who have lost a child, we are planning the 6th Annual </w:t>
      </w:r>
      <w:r>
        <w:rPr>
          <w:rFonts w:cs="Arial Narrow" w:ascii="Arial Narrow" w:hAnsi="Arial Narrow"/>
          <w:i/>
        </w:rPr>
        <w:t>A</w:t>
      </w:r>
      <w:r>
        <w:rPr>
          <w:rFonts w:cs="Arial Narrow" w:ascii="Arial Narrow" w:hAnsi="Arial Narrow"/>
        </w:rPr>
        <w:t xml:space="preserve"> </w:t>
      </w:r>
      <w:r>
        <w:rPr>
          <w:rFonts w:cs="Arial Narrow" w:ascii="Arial Narrow" w:hAnsi="Arial Narrow"/>
          <w:i/>
        </w:rPr>
        <w:t>Walk to Remember</w:t>
      </w:r>
      <w:r>
        <w:rPr>
          <w:rFonts w:cs="Arial Narrow" w:ascii="Arial Narrow" w:hAnsi="Arial Narrow"/>
        </w:rPr>
        <w:t xml:space="preserve"> on Saturday, October 16, 2010. The Walk will raise funds that are vitally needed to support SHARE’s mission, which is to raise public awareness, promote research, and provide support to parents and families. The Walk will be held at the Naperville Riverwalk in Downtown Naperville. The number of families who are touched by these tragic events is overwhelming; in fact, we are reaching out to over 1,000 families in the Naperville area alone. The Walk will raise funds that are vitally needed to support the building of the </w:t>
      </w:r>
      <w:r>
        <w:rPr>
          <w:rFonts w:cs="Arial Narrow" w:ascii="Arial Narrow" w:hAnsi="Arial Narrow"/>
          <w:i/>
        </w:rPr>
        <w:t>Wings of Hope</w:t>
      </w:r>
      <w:r>
        <w:rPr>
          <w:rFonts w:cs="Arial Narrow" w:ascii="Arial Narrow" w:hAnsi="Arial Narrow"/>
        </w:rPr>
        <w:t xml:space="preserve"> Angel Garden, which is meant to serve as a place for reflection and hope for grieving families while supporting the mission of the Edward Foundation SHARE Program, which is to raise public awareness and provide support to parents and families. The Walk will be held at the Naperville Riverwalk in Downtown Napervill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lease show your support and sponsor us in the Walk by sending a donation with the bottom portion of this letter in the enclosed envelope to the Edward Foundation - SHARE Walk or to me. Or use the online donation capability at www.napervillewalktoremember.org. The Foundation will issue you a receipt. If you are interested in joining in on the walk, give us a call at ho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ncere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We wish to support </w:t>
      </w:r>
      <w:r>
        <w:rPr>
          <w:rFonts w:cs="Arial Narrow" w:ascii="Arial Narrow" w:hAnsi="Arial Narrow"/>
          <w:i/>
          <w:iCs/>
        </w:rPr>
        <w:t>A Walk to Remember</w:t>
      </w:r>
      <w:r>
        <w:rPr>
          <w:rFonts w:cs="Arial Narrow" w:ascii="Arial Narrow" w:hAnsi="Arial Narrow"/>
        </w:rPr>
        <w:t xml:space="preserve"> benefiting the Edward SHARE Program.</w:t>
      </w:r>
    </w:p>
    <w:p>
      <w:pPr>
        <w:pStyle w:val="Normal"/>
        <w:rPr>
          <w:rFonts w:ascii="Arial Narrow" w:hAnsi="Arial Narrow" w:cs="Arial Narrow"/>
        </w:rPr>
      </w:pPr>
      <w:r>
        <w:rPr>
          <w:rFonts w:cs="Arial Narrow" w:ascii="Arial Narrow" w:hAnsi="Arial Narrow"/>
        </w:rPr>
        <w:t>Enclosed please find our donation of: $______ in memory of baby, 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ame:</w:t>
      </w:r>
    </w:p>
    <w:p>
      <w:pPr>
        <w:pStyle w:val="Normal"/>
        <w:rPr>
          <w:rFonts w:ascii="Arial Narrow" w:hAnsi="Arial Narrow" w:cs="Arial Narrow"/>
        </w:rPr>
      </w:pPr>
      <w:r>
        <w:rPr>
          <w:rFonts w:cs="Arial Narrow" w:ascii="Arial Narrow" w:hAnsi="Arial Narrow"/>
        </w:rPr>
        <w:t>Addres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4:36:00Z</dcterms:created>
  <dc:creator>Megan and Matze</dc:creator>
  <dc:description/>
  <cp:keywords/>
  <dc:language>en-US</dc:language>
  <cp:lastModifiedBy>user</cp:lastModifiedBy>
  <dcterms:modified xsi:type="dcterms:W3CDTF">2010-02-17T03:56:00Z</dcterms:modified>
  <cp:revision>5</cp:revision>
  <dc:subject/>
  <dc:title>Dear friends and family,</dc:title>
</cp:coreProperties>
</file>